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enariusz zajęć pozalekcyjnych z wykorzystaniem metody projektu</w:t>
      </w:r>
    </w:p>
    <w:p>
      <w:pPr>
        <w:pStyle w:val="Heading1"/>
        <w:spacing w:before="120" w:after="0"/>
        <w:rPr/>
      </w:pPr>
      <w:r>
        <w:rPr/>
        <w:t>Faza I</w:t>
      </w:r>
    </w:p>
    <w:p>
      <w:pPr>
        <w:pStyle w:val="Normal"/>
        <w:rPr/>
      </w:pPr>
      <w:r>
        <w:rPr/>
        <w:t xml:space="preserve"> </w:t>
      </w:r>
      <w:r>
        <w:rPr/>
        <w:t>Klasa 2a i 3a  - grupa projektowa A-kwadrat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: Moja szkoł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dydaktyczne i wychowawcze</w:t>
      </w:r>
    </w:p>
    <w:p>
      <w:pPr>
        <w:pStyle w:val="Normal"/>
        <w:rPr/>
      </w:pPr>
      <w:r>
        <w:rPr/>
        <w:t>- Poznawcze: Zapoznanie uczniów z historią swojej szkoły. Rozwijanie pasji odkrywczych. Poszukiwanie swoich hobby Przedstawienie uczniom sposobów spędzania czasu wolnego. Uświadomienie uczniom potrzeb i możliwości własnych i kolegów /koleżanek/. Zapoznanie uczniów z nowoczesnymi środkami i urządzeniami ICT wykorzystywanymi w edu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mocjonalno – motywacyjne: Stymulowanie ciekawości poznawczej. Wspieranie w procesie poszerzania samowiedzy. Kształtowanie umiejętności pracy w grupie. Stymulowanie procesu samooceny. Rozwijanie umiejętności dokonywania wyboru i podejmowania decyzji. Rozumienie potrzeby znajomości historii. Uwrażliwienie na piękno otaczającego świata. Dostrzeganie drugiego człowieka w najbliższym otoczeniu. Kształtowanie osobowości i cech charakteru w następujących kategoriach: punktualność, odpowiedzialność, systematyczność i rzetel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ziałaniowe /Psychomotoryczne/: Uczenie posługiwania się urządzeniami ICT. Uczenie techniki wizualizacji i prezen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 i dyspozycje do rozgrzewki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Jak sądzicie, na ile znacie siebie nawzajem?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Co potrafilibyście powiedzieć o swojej szkole?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Czy dysponujecie ciekawymi materiałami, które moglibyśmy wykorzystać w realizacji projektu?</w:t>
      </w:r>
    </w:p>
    <w:p>
      <w:pPr>
        <w:pStyle w:val="Heading3"/>
        <w:spacing w:before="120" w:after="0"/>
        <w:rPr/>
      </w:pPr>
      <w:r>
        <w:rPr/>
        <w:t>Temat i główne pojęcia mini – wykładu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emat: Metoda projektu zajęć edukacyjnych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Główne pojęcia: projekt edukacyjny, narzędzia ICT, wizualizacja, prezentacja, środowisko, czas wolny</w:t>
      </w:r>
    </w:p>
    <w:p>
      <w:pPr>
        <w:pStyle w:val="Heading1"/>
        <w:spacing w:before="120" w:after="0"/>
        <w:rPr/>
      </w:pPr>
      <w:r>
        <w:rPr/>
        <w:t>Ćwiczenie 1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tuł: Moja szkoł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główny: Przygotowanie projektu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Czas trwania: 3*45 min. – ćwiczenie, 15 min.- omówienie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omoce: notatnik, długopis, szary papier, pisaki, aparat fotograficzny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ranżacja przestrzeni: ćwiczenia w kręgu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rzebieg ćwiczenia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Siedząc, uczniowie wraz z nauczycielem po zapoznaniu się z głównym celem projektu i ze sposobem pracy metodą projektu, dokonują podziału na grupy projektowe i każda grupa wybiera swoją część projektu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Ustalenie czasu wykonania projektu, spodziewanych efektów oraz kryterium oceniania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zniowie przystępują do zebrania informacji wstępnych na podstawie których wykonają opis projektu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Giełda pomysłów na nazwę grupy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przygotowanie szczegółowego harmonogramu pracy.</w:t>
      </w:r>
    </w:p>
    <w:p>
      <w:pPr>
        <w:pStyle w:val="Heading3"/>
        <w:rPr/>
      </w:pPr>
      <w:r>
        <w:rPr/>
        <w:t>Pytania i dyspozycje do omówienia ćwiczenia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zy podobała Ci się metoda wyboru grupy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o Cię zaskoczyło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o sądzisz o metodzie projektu jako metodzie aktywizującej?</w:t>
      </w:r>
    </w:p>
    <w:p>
      <w:pPr>
        <w:pStyle w:val="Heading3"/>
        <w:rPr/>
      </w:pPr>
      <w:r>
        <w:rPr/>
        <w:t>Pytania i zagadnienia do posumowania zajęć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Jak sądzisz czy poradzisz sobie ze swoimi nowymi obowiązkami?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to mógłby nam pomóc w realizacji projektu?</w:t>
      </w:r>
    </w:p>
    <w:p>
      <w:pPr>
        <w:pStyle w:val="Heading1"/>
        <w:spacing w:before="120" w:after="0"/>
        <w:rPr/>
      </w:pPr>
      <w:r>
        <w:rPr/>
        <w:t>Ćwiczenie 2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tuł: Przygotowanie do pracy w grupi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główny: Integracja grupy. Wzajemne poznanie się. Zrozumienie na czym polega współdziałanie w grupie</w:t>
      </w:r>
    </w:p>
    <w:p>
      <w:pPr>
        <w:pStyle w:val="Normal"/>
        <w:rPr/>
      </w:pPr>
      <w:r>
        <w:rPr/>
        <w:t>Czas trwania: 1*45 – ćwiczenia</w:t>
      </w:r>
    </w:p>
    <w:p>
      <w:pPr>
        <w:pStyle w:val="Normal"/>
        <w:rPr/>
      </w:pPr>
      <w:r>
        <w:rPr/>
        <w:t xml:space="preserve">                        </w:t>
      </w:r>
      <w:r>
        <w:rPr/>
        <w:t>1*45 – wycieczka piesza</w:t>
      </w:r>
    </w:p>
    <w:p>
      <w:pPr>
        <w:pStyle w:val="Normal"/>
        <w:rPr/>
      </w:pPr>
      <w:r>
        <w:rPr/>
        <w:t>Aranżacja przestrzeni: ćwiczenia w kręgu</w:t>
      </w:r>
    </w:p>
    <w:p>
      <w:pPr>
        <w:pStyle w:val="Normal"/>
        <w:rPr/>
      </w:pPr>
      <w:r>
        <w:rPr/>
        <w:t>Pomoce: szary papier, pisaki, aparat fotograficzny, GPS</w:t>
      </w:r>
    </w:p>
    <w:p>
      <w:pPr>
        <w:pStyle w:val="Normal"/>
        <w:rPr/>
      </w:pPr>
      <w:r>
        <w:rPr/>
        <w:t>Przebieg ćwiczenia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stalenie reguł pracy grup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óba spojrzenia na siebie – samopoznanie jako droga do prawidłowego rozwoju osobowości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lanowanie pracy – odpowiedzialność, rzetelność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spólny spacer i przy okazji przy pomocy GPS i aparatu fotograficznego wyznaczenie trasy i miejsc zamieszkania uczniów.</w:t>
      </w:r>
    </w:p>
    <w:p>
      <w:pPr>
        <w:pStyle w:val="Normal"/>
        <w:rPr/>
      </w:pPr>
      <w:r>
        <w:rPr/>
        <w:t>Pytania i dyspozycje do omówienia ćwiczenia: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Co nowego dowiedziałeś /łaś/ się o swoich koleżankach i kolegach?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Co Cię zaskoczyło?</w:t>
      </w:r>
    </w:p>
    <w:p>
      <w:pPr>
        <w:pStyle w:val="Normal"/>
        <w:rPr/>
      </w:pPr>
      <w:r>
        <w:rPr/>
        <w:t>Pytania i zagadnienia do podsumowania zajęć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zy podobały się Wam dzisiejsze zajęci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>Spróbuj określić swoje miejsce w grupie.</w:t>
      </w:r>
    </w:p>
    <w:p>
      <w:pPr>
        <w:pStyle w:val="Heading1"/>
        <w:spacing w:before="120" w:after="0"/>
        <w:rPr>
          <w:sz w:val="22"/>
          <w:szCs w:val="22"/>
        </w:rPr>
      </w:pPr>
      <w:r>
        <w:rPr/>
        <w:t>Faza II</w:t>
      </w:r>
    </w:p>
    <w:p>
      <w:pPr>
        <w:pStyle w:val="Heading1"/>
        <w:spacing w:before="120" w:after="0"/>
        <w:rPr>
          <w:sz w:val="22"/>
          <w:szCs w:val="22"/>
        </w:rPr>
      </w:pPr>
      <w:r>
        <w:rPr/>
        <w:t>Ćwiczenie3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tuł: Szkolenie uczestników projektu w pracowni informatycznej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główny: Zapoznanie uczniów z nowoczesnymi środkami i urządzeniami ICT wykorzystywanymi w edukacji</w:t>
      </w:r>
    </w:p>
    <w:p>
      <w:pPr>
        <w:pStyle w:val="Normal"/>
        <w:rPr/>
      </w:pPr>
      <w:r>
        <w:rPr/>
        <w:t>Czas trwania: 3*45min.</w:t>
      </w:r>
    </w:p>
    <w:p>
      <w:pPr>
        <w:pStyle w:val="Normal"/>
        <w:rPr/>
      </w:pPr>
      <w:r>
        <w:rPr/>
        <w:t>Pomoce; dyktafon, dalmierz, lokalizator tras /odbiornik GPS/, krótkofalówki, skaner, projektor multimedialny, aparat fotograficzny, zestaw komputerowy.</w:t>
      </w:r>
    </w:p>
    <w:p>
      <w:pPr>
        <w:pStyle w:val="Normal"/>
        <w:rPr/>
      </w:pPr>
      <w:r>
        <w:rPr/>
        <w:t xml:space="preserve">Aranżacja przestrzeni: Ćwiczenia w kręgu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acownia informatyczna</w:t>
      </w:r>
    </w:p>
    <w:p>
      <w:pPr>
        <w:pStyle w:val="Normal"/>
        <w:rPr/>
      </w:pPr>
      <w:r>
        <w:rPr/>
        <w:t>Przebieg ćwiczenia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stalacja niezbędnych programów wykorzystywanych w projekcie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instrukcja obsługi GPS, skanera, projektora multimedialnego, krótkofalówek, dyktafonu, dalmierza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bróbka materiału z pierwszego spotkania i umieszczenie go na internetowej platformie NTUE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nie domow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Przygotować pracę konkursową zgodną z realizowanym projektem w formie: albumu, posteru, makiety szkoły lub prezentacji komputerowej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Po każdych zajęciach/ spotkaniach/ na bieżąco tworzyć galerię zdjęć wykorzystując innowacyjne programu do obróbki zdjęć.</w:t>
      </w:r>
    </w:p>
    <w:p>
      <w:pPr>
        <w:pStyle w:val="Heading1"/>
        <w:spacing w:before="120" w:after="0"/>
        <w:rPr/>
      </w:pPr>
      <w:r>
        <w:rPr/>
        <w:t>Ćwiczenie 4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tuł: Stosowanie technologii informatycznych w trakcie wyszukiwania i eksponowania treśc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główny: Nabywanie umiejętności korzystania z różnych źródeł informacji.</w:t>
      </w:r>
    </w:p>
    <w:p>
      <w:pPr>
        <w:pStyle w:val="Normal"/>
        <w:rPr/>
      </w:pPr>
      <w:r>
        <w:rPr/>
        <w:t>Czas trwania: 3*45 min.</w:t>
      </w:r>
    </w:p>
    <w:p>
      <w:pPr>
        <w:pStyle w:val="Normal"/>
        <w:rPr/>
      </w:pPr>
      <w:r>
        <w:rPr/>
        <w:t>Pomoce: dalmierz, aparat cyfrowy, kamera, skaner i projektor</w:t>
      </w:r>
    </w:p>
    <w:p>
      <w:pPr>
        <w:pStyle w:val="Normal"/>
        <w:rPr/>
      </w:pPr>
      <w:r>
        <w:rPr/>
        <w:t>Aranżacja przestrzeni: budynek szkoły, boisko szkolne i otoczenie szkoły,</w:t>
      </w:r>
    </w:p>
    <w:p>
      <w:pPr>
        <w:pStyle w:val="Normal"/>
        <w:rPr/>
      </w:pPr>
      <w:r>
        <w:rPr/>
        <w:tab/>
        <w:tab/>
        <w:tab/>
        <w:t xml:space="preserve"> Ćwiczenia w kręgu</w:t>
      </w:r>
    </w:p>
    <w:p>
      <w:pPr>
        <w:pStyle w:val="Normal"/>
        <w:rPr/>
      </w:pPr>
      <w:r>
        <w:rPr/>
        <w:t>Przebieg ćwiczenia: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 xml:space="preserve">analiza dokumentów związanych z historią szkoły: kroniki, art. prasowe, protokoły Rady </w:t>
      </w:r>
      <w:r>
        <w:rPr/>
        <w:t>Pedagogicznej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egląd dostępnych materiałów związanych z ciekawymi wydarzeniami, zajęciami, imprezami, spotkaniami w gimnazjum od początku istnienia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dokonywanie pomiarów szkoły, boiska, sali gimnastycznej, sali lekcyjnej.</w:t>
      </w:r>
    </w:p>
    <w:p>
      <w:pPr>
        <w:pStyle w:val="Heading1"/>
        <w:spacing w:before="120" w:after="0"/>
        <w:rPr/>
      </w:pPr>
      <w:r>
        <w:rPr/>
        <w:t>Ćwiczenie 5, 7 ,9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tuł: Spotkanie w pracowni internetowej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główny: Obróbka materiału i umieszczenie go na internetowej platformie projektu NTUE</w:t>
      </w:r>
    </w:p>
    <w:p>
      <w:pPr>
        <w:pStyle w:val="Normal"/>
        <w:rPr/>
      </w:pPr>
      <w:r>
        <w:rPr/>
        <w:t>Czas trwania: 3*45 min.;  3*45 min. ; 3*45 min.</w:t>
      </w:r>
    </w:p>
    <w:p>
      <w:pPr>
        <w:pStyle w:val="Normal"/>
        <w:rPr/>
      </w:pPr>
      <w:r>
        <w:rPr/>
        <w:t>Pomoce: komputery, drukarka, program XnView, program Mowie Maker</w:t>
      </w:r>
    </w:p>
    <w:p>
      <w:pPr>
        <w:pStyle w:val="Normal"/>
        <w:rPr/>
      </w:pPr>
      <w:r>
        <w:rPr/>
        <w:t>Aranżacja przestrzeni: ćwiczenia w kręgu, pracownia internetowa</w:t>
      </w:r>
    </w:p>
    <w:p>
      <w:pPr>
        <w:pStyle w:val="Normal"/>
        <w:rPr/>
      </w:pPr>
      <w:r>
        <w:rPr/>
        <w:t>Przebieg ćwiczenia: -uczniowie wykonują swoje zadania oraz systematycznie spotykają się aby porozmawiać o pracy nad projektem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konują selekcji i analizy zgromadzonych informacji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uczestniczą w konsultacjach organizowanych przez nauczyciel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konywanie przez nauczyciela, systematycznej obserwacji i oceny postępowania uczniów w pracach nad projektem zapewnienie uczniom samodzielności w podejmowaniu działań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pracowanie sprawozdania /raportu/ z projektu zgodnie z określoną struktur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zygotowanie prezentacji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/>
      </w:pPr>
      <w:r>
        <w:rPr/>
        <w:t>Ćwiczenie 6</w:t>
      </w:r>
    </w:p>
    <w:p>
      <w:pPr>
        <w:pStyle w:val="Heading3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Tytuł: Wywiad – metoda w pozyskiwaniu informacj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główny: Jak należy się przygotować do przeprowadzania wywiadów</w:t>
      </w:r>
    </w:p>
    <w:p>
      <w:pPr>
        <w:pStyle w:val="Normal"/>
        <w:rPr/>
      </w:pPr>
      <w:r>
        <w:rPr/>
        <w:t>Czas trwania 3*45 min.</w:t>
      </w:r>
    </w:p>
    <w:p>
      <w:pPr>
        <w:pStyle w:val="Normal"/>
        <w:rPr/>
      </w:pPr>
      <w:r>
        <w:rPr/>
        <w:t>Pomoce: dyktafon, notatnik , długopis, kamera, aparat fotograficzny</w:t>
      </w:r>
    </w:p>
    <w:p>
      <w:pPr>
        <w:pStyle w:val="Normal"/>
        <w:rPr/>
      </w:pPr>
      <w:r>
        <w:rPr/>
        <w:t xml:space="preserve">Aranżacja przestrzeni: ćwiczenia w kręgu                                   </w:t>
      </w:r>
    </w:p>
    <w:p>
      <w:pPr>
        <w:pStyle w:val="Normal"/>
        <w:rPr/>
      </w:pPr>
      <w:r>
        <w:rPr/>
        <w:t>Przebieg ćwiczenia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wiad ukierunkowana i przygotowana rozmow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konanie wyboru temat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kreślenie zakresu informacji, które się chce zdobyć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ygotowanie listy pytań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eprowadzanie wywiadów z osobami wcześniej umówionymi /wyjście w teren/</w:t>
      </w:r>
    </w:p>
    <w:p>
      <w:pPr>
        <w:pStyle w:val="Heading1"/>
        <w:spacing w:before="120" w:after="0"/>
        <w:rPr/>
      </w:pPr>
      <w:r>
        <w:rPr/>
        <w:t>Ćwiczenie 8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tuł: Spotkanie z absolwentami gimnazjum – ich losy, kim są?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główny: Powrót do przeszłości – moje dni w gimnazjum. Świadomy wybór dalszej drogi edukacyjnej, planowanie swojej dalszej kariery. </w:t>
      </w:r>
    </w:p>
    <w:p>
      <w:pPr>
        <w:pStyle w:val="Normal"/>
        <w:rPr/>
      </w:pPr>
      <w:r>
        <w:rPr/>
        <w:t>Czas trwania: 3*45 min.</w:t>
      </w:r>
    </w:p>
    <w:p>
      <w:pPr>
        <w:pStyle w:val="Normal"/>
        <w:rPr/>
      </w:pPr>
      <w:r>
        <w:rPr/>
        <w:t>Pomoce: dyktafon, kamera, aparat fotograficzny, krótkofalówki.</w:t>
      </w:r>
    </w:p>
    <w:p>
      <w:pPr>
        <w:pStyle w:val="Normal"/>
        <w:rPr/>
      </w:pPr>
      <w:r>
        <w:rPr/>
        <w:t>Aranżacja przestrzeni: ćwiczenia w kręg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kolice szkoły</w:t>
      </w:r>
    </w:p>
    <w:p>
      <w:pPr>
        <w:pStyle w:val="Normal"/>
        <w:rPr/>
      </w:pPr>
      <w:r>
        <w:rPr/>
        <w:t>Przebieg ćwiczeni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interesowanie uczniów własną przyszłością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agnoza zainteresowań uczniów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yrobienie przekonania, że trzeba i warto: uczyć się, rozwijać swoje zainteresowania, hobb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apoznanie z ofertą szkół ponad gimnazjalnyc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znanie potencjalnych ścieżek edukacyjnych w wybranych zawodac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pomnienia absolwentów - /nauczyciele, przyjaźnie, ciekawe zajęcia, imprezy, spotkania…/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rozmowy z absolwentami – jaka ich droga do tego co już osiągnęli?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wspólna zabawa w podchody</w:t>
      </w:r>
    </w:p>
    <w:p>
      <w:pPr>
        <w:pStyle w:val="Heading1"/>
        <w:spacing w:before="120" w:after="0"/>
        <w:rPr/>
      </w:pPr>
      <w:r>
        <w:rPr/>
        <w:t>Faza III</w:t>
      </w:r>
    </w:p>
    <w:p>
      <w:pPr>
        <w:pStyle w:val="Heading1"/>
        <w:spacing w:before="120" w:after="0"/>
        <w:rPr/>
      </w:pPr>
      <w:r>
        <w:rPr/>
        <w:t>Ćwiczenie 10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tuł: Moja szkoła wczoraj i dziś</w:t>
      </w:r>
    </w:p>
    <w:p>
      <w:pPr>
        <w:pStyle w:val="Heading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główny: Prezentacja i ocena projektu. Kształcenie umiejętności dzielenia się zdobytymi informacjami, przekazanie prezentacji na forum publicznym. Uświadomienie uczniom odpowiedzialności za całą grupę. Zapoznanie uczniów z nowoczesnymi środkami i urządzeniami ICT wykorzystywanymi w edukacji.</w:t>
      </w:r>
    </w:p>
    <w:p>
      <w:pPr>
        <w:pStyle w:val="Normal"/>
        <w:rPr/>
      </w:pPr>
      <w:r>
        <w:rPr/>
        <w:t>Czas trwania: 4*45 min.</w:t>
      </w:r>
    </w:p>
    <w:p>
      <w:pPr>
        <w:pStyle w:val="Normal"/>
        <w:rPr/>
      </w:pPr>
      <w:r>
        <w:rPr/>
        <w:t>Pomoce: Notatnik, długopis, szary papier, pisaki, dyktafon, skaner, projektor multimedialny</w:t>
      </w:r>
    </w:p>
    <w:p>
      <w:pPr>
        <w:pStyle w:val="Normal"/>
        <w:rPr/>
      </w:pPr>
      <w:r>
        <w:rPr/>
        <w:t>Aranżacja przestrzeni: sala gimnastyczna</w:t>
      </w:r>
    </w:p>
    <w:p>
      <w:pPr>
        <w:pStyle w:val="Normal"/>
        <w:rPr/>
      </w:pPr>
      <w:r>
        <w:rPr/>
        <w:t>Przebieg ćwiczeni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ena sprawozdania z projekt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ena wytworu materialnego / moja szkoła w obiektywie, prezentacja projektu w formie slajdów, poster, makieta szkoły/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ena prezentacji projekt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ena prac grupowy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konywanie samooce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konywanie oceny społecznej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nalizowanie popełnionych błędów w celu projektowania zmian w wykonywaniu następnych projektów.</w:t>
      </w:r>
    </w:p>
    <w:p>
      <w:pPr>
        <w:pStyle w:val="Normal"/>
        <w:rPr/>
      </w:pPr>
      <w:r>
        <w:rPr/>
        <w:t>Pytania i dyspozycje do omówienia ćwiczeni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podobała Ci się praca w grupi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 Ci sprawiło najwięcej przyjemności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ego nowego dowiedziałeś się o sobie, o szkole</w:t>
      </w:r>
    </w:p>
    <w:p>
      <w:pPr>
        <w:pStyle w:val="Normal"/>
        <w:rPr/>
      </w:pPr>
      <w:r>
        <w:rPr/>
        <w:t>Pytania i zagadnienia do podsumowania zajęć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y jesteś zadowolony ze swojej postawy/pracy/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y chciałbyś jeszcze wziąć udział w jakimkolwiek projekcie? Uzasadnij swoją wypowied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52:00Z</dcterms:created>
  <dc:creator>mw</dc:creator>
  <dc:description/>
  <cp:keywords/>
  <dc:language>en-US</dc:language>
  <cp:lastModifiedBy>mw</cp:lastModifiedBy>
  <cp:lastPrinted>2009-12-06T21:01:00Z</cp:lastPrinted>
  <dcterms:modified xsi:type="dcterms:W3CDTF">2003-01-11T20:52:00Z</dcterms:modified>
  <cp:revision>2</cp:revision>
  <dc:subject/>
  <dc:title>Scenariusz zajęć z wykorzystaniem metody projektu</dc:title>
</cp:coreProperties>
</file>